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С</w:t>
      </w:r>
    </w:p>
    <w:p>
      <w:pPr>
        <w:pStyle w:val="Style16"/>
        <w:ind w:right="-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надзорной и контрольной деятельности </w:t>
      </w:r>
    </w:p>
    <w:p>
      <w:pPr>
        <w:pStyle w:val="Normal"/>
        <w:widowControl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надзору за подъемными сооружениями </w:t>
      </w:r>
    </w:p>
    <w:p>
      <w:pPr>
        <w:pStyle w:val="Normal"/>
        <w:widowControl/>
        <w:ind w:left="-140" w:firstLine="12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ральским управлением Ростехнадзора   за   2013 г.   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</w:tabs>
        <w:ind w:right="-21" w:firstLine="141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территориального органа Ростехнадзора)</w:t>
        <w:tab/>
        <w:tab/>
        <w:t xml:space="preserve"> (3, 6, 9 месяцев и год)</w:t>
      </w:r>
    </w:p>
    <w:p>
      <w:pPr>
        <w:pStyle w:val="Normal"/>
        <w:widowControl/>
        <w:ind w:right="-8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5364"/>
        <w:gridCol w:w="1085"/>
        <w:gridCol w:w="807"/>
        <w:gridCol w:w="742"/>
        <w:gridCol w:w="687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    </w:t>
              <w:br/>
              <w:t>п/п</w:t>
            </w:r>
          </w:p>
        </w:tc>
        <w:tc>
          <w:tcPr>
            <w:tcW w:w="5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рр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ргану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по субъектам РФ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вердлов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елябинск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Число поднадзорных организаций</w:t>
              <w:br/>
              <w:t xml:space="preserve">(юридических лиц), из них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1.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одов - изготовителей подъемных сооружений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й, эксплуатирующих ОП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личество инспекторов, из н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яющих надзор за изготовителями подъемных сооруж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яющих надзор за эксплуатацией подъемных сооруж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3.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Число поднадзорных технических устройств, из н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2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ечественного производства, из н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8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нов, из н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0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.1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стовых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3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.2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зловых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.3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шенных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.4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льных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.5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ных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.6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невмоколесных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.7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усеничных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.8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елезнодорожных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.9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анов-манипулятор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.10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анов-трубоукладчик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.11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ьны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2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ъемников (вышек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3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фтов, из н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3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6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3.1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сажирск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3.2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зовы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3.3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ьничны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4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весных канатных дорог, из них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4.1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ассажирских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4.2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зовы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5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ксировочных канатных дорог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6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уникулер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7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скалатор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8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ных подъемник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9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форм подъемных для инвалид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мпортного производства, из них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нов, из н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.1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стовых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.2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зловых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.3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шенных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.4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льных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.5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ных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.6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невмоколесных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.7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усеничных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.8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елезнодорожных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.9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анов-манипулятор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.10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анов-трубоукладчик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.11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ьны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2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ъемников (вышек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3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фтов, из н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3.1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сажирск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3.2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зовы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3.3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ьничны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4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весных канатных дорог, из них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4.1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ассажирских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4.2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зовы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5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ксировочных канатных дорог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6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уникулер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7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скалатор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8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ных подъемник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9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форм подъемных для инвалид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4.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Число поднадзорных технических </w:t>
              <w:br/>
              <w:t>устройств, отработавших нормативный срок службы, из н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8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1.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ан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2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ъемников (вышек)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3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ифт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4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весных канатных дорог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5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ксировочных канатных дорог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6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уникулер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7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скалатор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8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ных подъемник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9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тформ подъемных для инвалид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Число снятых с регистрации (учета) технических устройств (за отчетный период), из н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1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ан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2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ъемников (вышек)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3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ифт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4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весных канатных дорог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5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ксировочных канатных дорог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6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уникулер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7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скалатор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8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ных подъемник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9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тформ подъемных для инвалид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Число зарегистрированных (поставленных на учет) технических устройств (за отчетный период), из них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1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ан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2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ъемников (вышек)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3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ифт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4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весных канатных дорог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5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ксировочных канатных дорог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6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уникулер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7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скалатор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8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ных подъемник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9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тформ подъемных для инвалид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7.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Число обследованных при проверках ОПО технических устройств, из н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.1.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ан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.2.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ъемников (вышек)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.3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ифт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.4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весных канатных дорог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.5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ксировочных канатных дорог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.6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уникулер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.7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скалатор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.8.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ных подъемник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9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тформ подъемных для инвалид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ляков  А.С.                                                17.01.2014 г.</w:t>
      </w:r>
    </w:p>
    <w:p>
      <w:pPr>
        <w:pStyle w:val="Normal"/>
        <w:widowControl/>
        <w:ind w:firstLine="14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и подпись руководителя  территориального органа Ростехнадзора, 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</w:pPr>
    <w:rPr>
      <w:sz w:val="24"/>
      <w:szCs w:val="24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20:00Z</dcterms:created>
  <dc:creator>user</dc:creator>
  <dc:description/>
  <cp:keywords/>
  <dc:language>en-US</dc:language>
  <cp:lastModifiedBy>Valentina</cp:lastModifiedBy>
  <cp:lastPrinted>2013-01-09T12:33:00Z</cp:lastPrinted>
  <dcterms:modified xsi:type="dcterms:W3CDTF">2014-01-17T03:08:00Z</dcterms:modified>
  <cp:revision>4</cp:revision>
  <dc:subject/>
  <dc:title/>
</cp:coreProperties>
</file>